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925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1" r="-6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36370" cy="53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AKCJA „CIŚNIENIE POD KONTROLĄ”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18.09 – 18.11.2006 r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ś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 prawe przed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 lewe przed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 prawe ty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 lewe tylne</w:t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rz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rz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rz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Zmierz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rz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rz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rz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rz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rz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n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erz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54:00Z</dcterms:created>
  <dc:creator>wojciech.jarosinski</dc:creator>
  <dc:description/>
  <cp:keywords/>
  <dc:language>en-US</dc:language>
  <cp:lastModifiedBy>marcin.balke</cp:lastModifiedBy>
  <dcterms:modified xsi:type="dcterms:W3CDTF">2006-10-02T06:26:00Z</dcterms:modified>
  <cp:revision>6</cp:revision>
  <dc:subject/>
  <dc:title>Ciśnienie</dc:title>
</cp:coreProperties>
</file>